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ippi-Nassen (4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Miss-I-Nassen-övning den 18 aug 2010</w:t>
        <w:tab/>
        <w:t>Kartblad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Banläggare: Lennart Kjellgren</w:t>
        <w:tab/>
        <w:t>Bantyp ……......................................……………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K Lundqvist</w:t>
        <w:tab/>
        <w:t xml:space="preserve">Motto …………………………………………………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8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3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 w:val="20"/>
              </w:rPr>
              <w:t>56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5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6,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6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20,08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57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7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4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8,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0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8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3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Rune Ard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Gösta Brun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  <w:lang w:val="fi-FI"/>
              </w:rPr>
            </w:pPr>
            <w:r>
              <w:rPr>
                <w:b w:val="false"/>
                <w:color w:val="C0C0C0"/>
                <w:lang w:val="fi-FI"/>
              </w:rPr>
              <w:t>Olle Joh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  <w:lang w:val="fi-FI"/>
              </w:rPr>
            </w:pPr>
            <w:r>
              <w:rPr>
                <w:b w:val="false"/>
                <w:color w:val="C0C0C0"/>
                <w:sz w:val="20"/>
                <w:lang w:val="fi-F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Rolf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Lars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7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8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sta Lin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5,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2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57,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3,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2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7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9,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0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,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Bertil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color w:val="C0C0C0"/>
                <w:sz w:val="20"/>
              </w:rPr>
            </w:pPr>
            <w:r>
              <w:rPr>
                <w:b w:val="false"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ven Holg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arl Nö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color w:val="C0C0C0"/>
                <w:sz w:val="20"/>
                <w:lang w:val="de-DE"/>
              </w:rPr>
            </w:pPr>
            <w:r>
              <w:rPr>
                <w:color w:val="C0C0C0"/>
                <w:sz w:val="20"/>
                <w:lang w:val="de-D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color w:val="C0C0C0"/>
                <w:sz w:val="20"/>
                <w:lang w:val="de-DE"/>
              </w:rPr>
            </w:pPr>
            <w:r>
              <w:rPr>
                <w:b/>
                <w:color w:val="C0C0C0"/>
                <w:sz w:val="20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3:00Z</dcterms:created>
  <dc:creator>Hans Somdal</dc:creator>
  <dc:description/>
  <cp:keywords/>
  <dc:language>en-US</dc:language>
  <cp:lastModifiedBy>Hans Somdal</cp:lastModifiedBy>
  <cp:lastPrinted>2009-05-28T09:08:00Z</cp:lastPrinted>
  <dcterms:modified xsi:type="dcterms:W3CDTF">2010-08-25T10:59:00Z</dcterms:modified>
  <cp:revision>8</cp:revision>
  <dc:subject/>
  <dc:title>Miss-I-Nassen, Norrköping</dc:title>
</cp:coreProperties>
</file>